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27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ritannic House, Lyndhurst Road, Ascot, Berkshire, SL5 9ED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: 01344 577 644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www.hire-depot.com</w:t>
      </w:r>
    </w:p>
    <w:p>
      <w:pPr>
        <w:pStyle w:val="Normal"/>
        <w:rPr>
          <w:b/>
          <w:b/>
          <w:bCs/>
          <w:color w:val="800080"/>
          <w:sz w:val="20"/>
          <w:szCs w:val="20"/>
          <w:lang w:val="en-US" w:eastAsia="en-US"/>
        </w:rPr>
      </w:pPr>
      <w:r>
        <w:rPr>
          <w:b/>
          <w:bCs/>
          <w:color w:val="80008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a 30-Day Credit Accou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any Detai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ompany Name:</w:t>
        <w:tab/>
        <w:tab/>
        <w:tab/>
        <w:tab/>
        <w:tab/>
        <w:tab/>
        <w:t>Invoic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f different from registered 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Registered Offic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Post Code:</w:t>
        <w:tab/>
        <w:tab/>
        <w:tab/>
        <w:tab/>
        <w:tab/>
        <w:tab/>
        <w:t>Pos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phone No:</w:t>
        <w:tab/>
        <w:tab/>
        <w:tab/>
        <w:tab/>
        <w:tab/>
        <w:tab/>
        <w:t>Telephone No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Email Address:</w:t>
        <w:tab/>
        <w:tab/>
        <w:tab/>
        <w:tab/>
        <w:tab/>
        <w:tab/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Vat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ompany Reg 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lease delete as appropriate, Are you a Limited Company, Partnership or Sole Tra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/>
      </w:pPr>
      <w:r>
        <w:rPr>
          <w:sz w:val="20"/>
          <w:szCs w:val="20"/>
        </w:rPr>
        <w:t xml:space="preserve">If this is not a limited company, please state the name </w:t>
        <w:tab/>
        <w:t xml:space="preserve">Name of the person responsible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>
          <w:sz w:val="20"/>
          <w:szCs w:val="20"/>
        </w:rPr>
      </w:pPr>
      <w:r>
        <w:rPr>
          <w:sz w:val="20"/>
          <w:szCs w:val="20"/>
        </w:rPr>
        <w:t>&amp; home address of principal.</w:t>
        <w:tab/>
        <w:t>paying your suppliers acc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st Code:</w:t>
        <w:tab/>
        <w:tab/>
        <w:tab/>
        <w:tab/>
        <w:tab/>
        <w:tab/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 Trade Referenc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0"/>
          <w:szCs w:val="20"/>
        </w:rPr>
        <w:t>Please supply two trade references including their telephone an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email address in 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  <w:tab/>
        <w:tab/>
        <w:tab/>
        <w:tab/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st Code:</w:t>
        <w:tab/>
        <w:tab/>
        <w:tab/>
        <w:tab/>
        <w:tab/>
        <w:tab/>
        <w:t>Pos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phone No:</w:t>
        <w:tab/>
        <w:tab/>
        <w:tab/>
        <w:tab/>
        <w:tab/>
        <w:tab/>
        <w:t>Tele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mail Address:</w:t>
        <w:tab/>
        <w:tab/>
        <w:tab/>
        <w:tab/>
        <w:tab/>
        <w:tab/>
        <w:t>Email Addres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3.  Bank Account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79" w:leader="none"/>
          <w:tab w:val="left" w:pos="3618" w:leader="none"/>
        </w:tabs>
        <w:rPr>
          <w:sz w:val="20"/>
          <w:szCs w:val="20"/>
        </w:rPr>
      </w:pPr>
      <w:r>
        <w:rPr>
          <w:sz w:val="20"/>
          <w:szCs w:val="20"/>
        </w:rPr>
        <w:t>Please complete your bank detail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Bank: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anch Address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ount Number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rt Cod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ge 1 of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ritannic House, Lyndhurst Road, Ascot, Berkshire, SL5 9ED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: 01344 577 644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www.hire-depot.com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 Insurance Detai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Typ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/ Email Address: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5. Credit l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onthly Credit Limit Requir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6. How did you hear about us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ales Represent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Local Adverti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ne of the above please specify………………………………………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hen this application form has been completed in full, please return or fax it back to us on 01344-623398, to enable us to deal with your application promptly, please use the check lst below to ensure you have provided all the necessary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</w:t>
        <w:tab/>
        <w:t>Fax numbers for your two trade references</w:t>
        <w:tab/>
        <w:tab/>
        <w:tab/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</w:t>
        <w:tab/>
        <w:t>A Sample of your company letterhead paper</w:t>
        <w:tab/>
        <w:tab/>
        <w:tab/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</w:t>
        <w:tab/>
        <w:t>A Copy of your current insurance certificate that covers hired Plant &amp; Tools</w:t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.</w:t>
        <w:tab/>
        <w:t>All sections of the application form have been completed</w:t>
        <w:tab/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lar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 hereby agree to comply with your Terms &amp; Conditions and the CPA Terms and Conditions (attached with this document) and shall abide by your credit terms, which are Nett 30 days from date of invo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igned By</w:t>
        <w:tab/>
        <w:tab/>
        <w:tab/>
        <w:tab/>
        <w:t>Print Name:</w:t>
        <w:tab/>
        <w:tab/>
        <w:tab/>
        <w:t>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de Ref # 1</w:t>
        <w:tab/>
        <w:tab/>
        <w:tab/>
        <w:tab/>
        <w:tab/>
        <w:tab/>
        <w:t>Insuranc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de Ref # 2</w:t>
        <w:tab/>
        <w:tab/>
        <w:tab/>
        <w:tab/>
        <w:tab/>
        <w:tab/>
        <w:t>Expiry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dit Limit</w:t>
        <w:tab/>
        <w:tab/>
        <w:tab/>
        <w:tab/>
        <w:tab/>
        <w:tab/>
        <w:t>Account Approv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Account Number/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Page 2 of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60" w:right="16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METransportLimited">
    <w:name w:val="RME Transport Limited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2:00Z</dcterms:created>
  <dc:creator>JACKSONA</dc:creator>
  <dc:description/>
  <cp:keywords/>
  <dc:language>en-US</dc:language>
  <cp:lastModifiedBy>David Smith</cp:lastModifiedBy>
  <cp:lastPrinted>2014-11-05T16:12:00Z</cp:lastPrinted>
  <dcterms:modified xsi:type="dcterms:W3CDTF">2024-01-11T13:02:00Z</dcterms:modified>
  <cp:revision>2</cp:revision>
  <dc:subject/>
  <dc:title>Application for a 30 Day Credit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24295FF7F3947834C73012F9566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